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06S05</w:t>
      </w:r>
    </w:p>
    <w:p>
      <w:pPr>
        <w:pStyle w:val="Heading1"/>
        <w:tabs>
          <w:tab w:val="clear" w:pos="708"/>
          <w:tab w:val="left" w:pos="3119" w:leader="none"/>
        </w:tabs>
        <w:spacing w:lineRule="auto" w:line="276"/>
        <w:rPr/>
      </w:pPr>
      <w:r>
        <w:rPr>
          <w:rFonts w:cs="Arial"/>
          <w:sz w:val="20"/>
        </w:rPr>
        <w:t>Johann-August-Zeune-Schule für Blinde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nd Berufsfachschule Dr. Sile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rFonts w:cs="Arial" w:ascii="Arial" w:hAnsi="Arial"/>
        </w:rPr>
        <w:t>Förderschwerpunkt Sehen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Medienzentrum-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thenburgstraße 14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2165 Ber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Auftrag für Lehrmittelaufbereitu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15875</wp:posOffset>
                </wp:positionV>
                <wp:extent cx="58978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von: </w:t>
                                  </w:r>
                                  <w:r>
                                    <w:fldChar w:fldCharType="begin">
                                      <w:ffData>
                                        <w:name w:val="von_Lehr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(Lehrerin/Lehrer)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für: </w:t>
                                  </w:r>
                                  <w:r>
                                    <w:fldChar w:fldCharType="begin">
                                      <w:ffData>
                                        <w:name w:val="für_Schül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(Schülerin/Schüler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Klasse: </w:t>
                                  </w:r>
                                  <w:r>
                                    <w:fldChar w:fldCharType="begin">
                                      <w:ffData>
                                        <w:name w:val="Klass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Schule: </w:t>
                                  </w:r>
                                  <w:r>
                                    <w:fldChar w:fldCharType="begin">
                                      <w:ffData>
                                        <w:name w:val="Schul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1.4pt;mso-wrap-distance-left:7.05pt;mso-wrap-distance-right:7.05pt;mso-wrap-distance-top:0pt;mso-wrap-distance-bottom:0pt;margin-top:1.25pt;mso-position-vertical-relative:text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785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von: </w:t>
                            </w:r>
                            <w:r>
                              <w:fldChar w:fldCharType="begin">
                                <w:ffData>
                                  <w:name w:val="von_Lehr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(Lehrerin/Lehrer)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für: </w:t>
                            </w:r>
                            <w:r>
                              <w:fldChar w:fldCharType="begin">
                                <w:ffData>
                                  <w:name w:val="für_Schül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(Schülerin/Schüler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Klasse: </w:t>
                            </w:r>
                            <w:r>
                              <w:fldChar w:fldCharType="begin">
                                <w:ffData>
                                  <w:name w:val="Klass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Schule: </w:t>
                            </w:r>
                            <w:r>
                              <w:fldChar w:fldCharType="begin">
                                <w:ffData>
                                  <w:name w:val="Schul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r>
        <w:rPr>
          <w:rFonts w:cs="Arial"/>
          <w:sz w:val="24"/>
          <w:szCs w:val="24"/>
        </w:rPr>
        <w:t xml:space="preserve">Folgendes Lehrmittel soll übertragen werden: 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Textübertragu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ach: </w:t>
            </w:r>
            <w:r>
              <w:fldChar w:fldCharType="begin">
                <w:ffData>
                  <w:name w:val="Fach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scheinungsjahr:</w:t>
            </w:r>
            <w:r>
              <w:fldChar w:fldCharType="begin">
                <w:ffData>
                  <w:name w:val="Erscheinungsjah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el: </w:t>
            </w:r>
            <w:r>
              <w:fldChar w:fldCharType="begin">
                <w:ffData>
                  <w:name w:val="Tite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ite: </w:t>
            </w:r>
            <w:r>
              <w:fldChar w:fldCharType="begin">
                <w:ffData>
                  <w:name w:val="Seiten_v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bis </w:t>
            </w:r>
            <w:r>
              <w:fldChar w:fldCharType="begin">
                <w:ffData>
                  <w:name w:val="Seiten_bi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ISBN:</w:t>
            </w:r>
            <w:r>
              <w:fldChar w:fldCharType="begin">
                <w:ffData>
                  <w:name w:val="ISB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t der Übertragung: </w:t>
            </w:r>
            <w:r>
              <w:fldChar w:fldCharType="begin">
                <w:ffData>
                  <w:name w:val="Übertragungsar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ür Sehbehinderte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Großdru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11_1759935207"/>
            <w:bookmarkStart w:id="1" w:name="__Fieldmark__11_1759935207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Großdruck; Schriftgröße </w:t>
            </w:r>
            <w:r>
              <w:fldChar w:fldCharType="begin">
                <w:ffData>
                  <w:name w:val="Schriftgröß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Pd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3_1759935207"/>
            <w:bookmarkStart w:id="3" w:name="__Fieldmark__13_1759935207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pdf (siehe separates Anforderungsformular für pdf-Dateie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zahl der Ausdrucke: </w:t>
            </w:r>
            <w:r>
              <w:fldChar w:fldCharType="begin">
                <w:ffData>
                  <w:name w:val="Anzahl_der_Ausdruck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ür Blind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E_Buch_Standar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5_1759935207"/>
            <w:bookmarkStart w:id="5" w:name="__Fieldmark__15_1759935207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digital im E-Buch-Standard übertragen (zum Lesen und bearbeiten am PC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Braille (Ausdruck)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Braille_Vollschrif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6_1759935207"/>
            <w:bookmarkStart w:id="7" w:name="__Fieldmark__16_1759935207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Vollschrift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Braille_Kurzschrif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17_1759935207"/>
            <w:bookmarkStart w:id="9" w:name="__Fieldmark__17_1759935207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Kurzschrif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it_Ankündigung_Groß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18_1759935207"/>
            <w:bookmarkStart w:id="11" w:name="__Fieldmark__18_1759935207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mit Ankündigung Großschrift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einseitig_bedruck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9_1759935207"/>
            <w:bookmarkStart w:id="13" w:name="__Fieldmark__19_1759935207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einseitig bedruckt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piralbindu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20_1759935207"/>
            <w:bookmarkStart w:id="15" w:name="__Fieldmark__20_1759935207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ls Heft gebunden (Spiralbindung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ür Mathematik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Mathe_LaTe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21_1759935207"/>
            <w:bookmarkStart w:id="17" w:name="__Fieldmark__21_1759935207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aTe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the_Marburg_Syst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22_1759935207"/>
            <w:bookmarkStart w:id="19" w:name="__Fieldmark__22_1759935207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Marburger Systemati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zahl der Ausdrucke: </w:t>
            </w:r>
            <w:r>
              <w:fldChar w:fldCharType="begin">
                <w:ffData>
                  <w:name w:val="Anzahl_Ausdruck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rtigstellung bis spätestens: </w:t>
            </w:r>
            <w:r>
              <w:fldChar w:fldCharType="begin">
                <w:ffData>
                  <w:name w:val="Fertigstellung_bi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merkung: </w:t>
            </w:r>
            <w:r>
              <w:fldChar w:fldCharType="begin">
                <w:ffData>
                  <w:name w:val="Anmerku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nweis: die Auftraggeberin/der Auftraggeber haftet ab Übergabe der übertragenen Datei für die ordnungsgemäße Verwendung und unterrichtet alle weiteren Empfänger über die urheberrechtlichen Bestimmung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aktile Abbild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fldChar w:fldCharType="begin">
          <w:ffData>
            <w:name w:val="taktil_Buch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6_1759935207"/>
      <w:bookmarkStart w:id="21" w:name="__Fieldmark__26_1759935207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Buch, Seite </w:t>
      </w:r>
      <w:r>
        <w:fldChar w:fldCharType="begin">
          <w:ffData>
            <w:name w:val="Seite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beigelegte_Kopie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8_1759935207"/>
      <w:bookmarkStart w:id="23" w:name="__Fieldmark__28_1759935207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beigelegte Kop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fldChar w:fldCharType="begin">
          <w:ffData>
            <w:name w:val="digitales_Dokument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9_1759935207"/>
      <w:bookmarkStart w:id="25" w:name="__Fieldmark__29_1759935207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igitales Dok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tigstellung bis spätestens: </w:t>
      </w:r>
      <w:r>
        <w:fldChar w:fldCharType="begin">
          <w:ffData>
            <w:name w:val="Fertigstellung_bis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3D-Druck Mod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chreibung des gewünschten Modell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Drei_D_Druck_Modell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tigstellung bis spätestens: </w:t>
      </w:r>
      <w:r>
        <w:fldChar w:fldCharType="begin">
          <w:ffData>
            <w:name w:val="Fertigstellung_bis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weitere Anforderungen oder Anmerkun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merkungen: </w:t>
      </w:r>
      <w:r>
        <w:fldChar w:fldCharType="begin">
          <w:ffData>
            <w:name w:val="andere_Anforderungen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nweise, damit der Auftrag schnell und fristgerecht bearbeitet werden kann, bit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Übertragungswünsche so früh wie möglich einreich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jedes Buch ein eigenes Formular verwen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r die wirklich benötigten Seiten aus einem Buch angeben. Auch Teillieferungen sind möglich. Bitte unter Anmerkungen vermerken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Anforderungsformular per E-Mail oder Post send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Vom Medienzentrum auszufüll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ftrag eingegangen am: </w:t>
      </w:r>
      <w:r>
        <w:fldChar w:fldCharType="begin">
          <w:ffData>
            <w:name w:val="Auftragseingang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tiggestellt am: </w:t>
      </w:r>
      <w:r>
        <w:fldChar w:fldCharType="begin">
          <w:ffData>
            <w:name w:val="Fertigstellung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continuous"/>
      <w:pgSz w:w="11906" w:h="16838"/>
      <w:pgMar w:left="1417" w:right="1417" w:gutter="0" w:header="624" w:top="1417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644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1:00Z</dcterms:created>
  <dc:creator>l-myszka</dc:creator>
  <dc:description/>
  <dc:language>en-US</dc:language>
  <cp:lastModifiedBy>Zauber</cp:lastModifiedBy>
  <cp:lastPrinted>2015-06-30T19:33:00Z</cp:lastPrinted>
  <dcterms:modified xsi:type="dcterms:W3CDTF">2017-06-30T10:51:00Z</dcterms:modified>
  <cp:revision>2</cp:revision>
  <dc:subject/>
  <dc:title>Auftrag für Lehrmittelaufbereitung</dc:title>
</cp:coreProperties>
</file>